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36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__»____________20___г.  № ____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Муниципальное бюджетное дошкольное образовательное учреждение «Детский сад №36» в лице заведующего Кристины Владимировны Наумовой,  действующего на основании Устава и лицензии на осуществление образовательной деятельности № 2877 выданной Департаментом образования администрации Владимирской области 09.06.2012 года,  именуемый в дальнейшем "Исполнитель", с одной стороны и___________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редметом договора является оказание платных дополнительных образовательных услуг в сфере дошкольного образования </w:t>
      </w:r>
      <w:r>
        <w:rPr>
          <w:rFonts w:cs="Times New Roman"/>
          <w:b/>
          <w:sz w:val="20"/>
          <w:szCs w:val="20"/>
        </w:rPr>
        <w:t>(кружок  «Хочу все знать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орма обучения – очна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Исполнителем является МБДОУ «Детский сад №36», действующий на основании Устава и расположенный по адресу: 602266, город Муром, улица Лаврентьева, д.27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требителем является ______________________________________________________________ 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,обучающегося  группы №______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казывать платные дополнительные образовательные услуги с «___»  _____________  20____ г.  по   «____»  ________  20____ г. по дополнительным программам, утвержденным  Педагогическим Советом МБДО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людать настоящий Договор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требитель обязуется: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1 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2.2 В случае расторжения Договора предупреждать исполнителя в устной форме или письменным уведомлением. 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3  Соблюдать настоящий Договор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u w:val="single"/>
        </w:rPr>
        <w:t>. Права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 Исполн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 Потреб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4. Выбирать виды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5. Требовать от МБДОУ выполнения условий настоящего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4. Стоимость образовательных услуг и порядок их оплаты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bookmarkStart w:id="1" w:name="sub_4"/>
      <w:bookmarkEnd w:id="1"/>
      <w:r>
        <w:rPr>
          <w:rFonts w:cs="Times New Roman"/>
          <w:sz w:val="20"/>
          <w:szCs w:val="20"/>
        </w:rPr>
        <w:t xml:space="preserve">4.1. Стоимость обучения по дополнительной образовательной программе дошкольного образования  оказываемых Исполнителем, составляет 81 руб. 25 коп. одно занятие (650 руб. в месяц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Начисление родительской платы производится из расчета фактически оказа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3.3. Заказчик ежемесячно  вносит  родительскую   плату   за  оказанную услугу, указанную  в   пункте 4.1  настоящего   Договора,    в    срок    не позднее    10    числа    текущего    месяц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u w:val="single"/>
        </w:rPr>
        <w:t>. Условия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6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«____» ____________20_____ г.  по «____ » __________20____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бюджетное  дошкольное                         образовательное 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Детский  сад  № 36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602266  Владимирская область г.Муром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л. Лаврентьева, д. 27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-49234- 9 -34-8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etsad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mur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3307018532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КПП 33340100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ГРН  10233021558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: Наумова Крист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руководи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казчика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казчи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>к договору об оказании платных</w:t>
      </w:r>
    </w:p>
    <w:p>
      <w:pPr>
        <w:pStyle w:val="Default"/>
        <w:jc w:val="right"/>
        <w:rPr/>
      </w:pPr>
      <w:r>
        <w:rPr/>
        <w:t xml:space="preserve">образовательных услуг </w:t>
      </w:r>
    </w:p>
    <w:p>
      <w:pPr>
        <w:pStyle w:val="Normal"/>
        <w:jc w:val="right"/>
        <w:rPr/>
      </w:pPr>
      <w:r>
        <w:rPr/>
        <w:t>от «___» ____________202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ные образовательные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2"/>
        <w:gridCol w:w="1727"/>
        <w:gridCol w:w="1228"/>
        <w:gridCol w:w="1406"/>
        <w:gridCol w:w="957"/>
        <w:gridCol w:w="169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</w:tblGrid>
            <w:tr>
              <w:trPr>
                <w:trHeight w:val="379" w:hRule="atLeast"/>
              </w:trPr>
              <w:tc>
                <w:tcPr>
                  <w:tcW w:w="19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Наименование образовательной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услуги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едостав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азания)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, групповая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конного предста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Хочу все знат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36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__»____________20___г.  № ____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Муниципальное бюджетное дошкольное образовательное учреждение «Детский сад №36» в лице заведующего Кристины Владимировны Наумовой,  действующего на основании Устава и лицензии на осуществление образовательной деятельности № 2877 выданной Департаментом образования администрации Владимирской области 09.06.2012 года,  именуемый в дальнейшем "Исполнитель", с одной стороны и___________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редметом договора является оказание платных дополнительных образовательных услуг в сфере дошкольного образования </w:t>
      </w:r>
      <w:r>
        <w:rPr>
          <w:rFonts w:cs="Times New Roman"/>
          <w:b/>
          <w:sz w:val="20"/>
          <w:szCs w:val="20"/>
        </w:rPr>
        <w:t>(кружок  «Творчество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орма обучения – очна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>Исполнителем является МБДОУ «Детский сад №36», действующий на основании Устава и расположенный по адресу: 602266, город Муром, улица Лаврентьева, д.27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требителем является ______________________________________________________________ 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,обучающегося  группы №______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казывать платные дополнительные образовательные услуги с «___»  _____________  20____ г.  по   «____»  ________  20____ г. по дополнительным программам, утвержденным  Педагогическим Советом МБДО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людать настоящий Договор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требитель обязуется: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1 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2.2 В случае расторжения Договора предупреждать исполнителя в устной форме или письменным уведомлением. 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3  Соблюдать настоящий Договор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u w:val="single"/>
        </w:rPr>
        <w:t>. Права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 Исполн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 Потреб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4. Выбирать виды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5. Требовать от МБДОУ выполнения условий настоящего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4. Стоимость образовательных услуг и порядок их оплаты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1. Стоимость обучения по дополнительной образовательной программе дошкольного образования  оказываемых Исполнителем, составляет 150 руб. 00 коп. одно занятие (1 200 руб. в месяц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Начисление родительской платы производится из расчета фактически оказа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3.3. Заказчик ежемесячно  вносит  родительскую   плату   за  оказанную услугу, указанную  в   пункте 4.1  настоящего   Договора,    в    срок    не позднее    10    числа    текущего    месяц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u w:val="single"/>
        </w:rPr>
        <w:t>. Условия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6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«____» ____________20_____ г.  по «____ » __________20____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бюджетное  дошкольное                         образовательное 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Детский  сад  № 36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602266  Владимирская область г.Муром,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л. Лаврентьева, д. 27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-49234- 9 -34-81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etsad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mur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3307018532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КПП 333401001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ГРН  102330215585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: Наумова Крист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руководи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казчика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казчи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№ 1 </w:t>
      </w:r>
    </w:p>
    <w:p>
      <w:pPr>
        <w:pStyle w:val="Default"/>
        <w:jc w:val="right"/>
        <w:rPr/>
      </w:pPr>
      <w:r>
        <w:rPr/>
        <w:t>к договору об оказании платных</w:t>
      </w:r>
    </w:p>
    <w:p>
      <w:pPr>
        <w:pStyle w:val="Default"/>
        <w:jc w:val="right"/>
        <w:rPr/>
      </w:pPr>
      <w:r>
        <w:rPr/>
        <w:t xml:space="preserve">образовательных услуг </w:t>
      </w:r>
    </w:p>
    <w:p>
      <w:pPr>
        <w:pStyle w:val="Normal"/>
        <w:jc w:val="right"/>
        <w:rPr/>
      </w:pPr>
      <w:r>
        <w:rPr/>
        <w:t>от «___» ____________2023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ные образовательные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2"/>
        <w:gridCol w:w="1727"/>
        <w:gridCol w:w="1228"/>
        <w:gridCol w:w="1406"/>
        <w:gridCol w:w="957"/>
        <w:gridCol w:w="169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</w:tblGrid>
            <w:tr>
              <w:trPr>
                <w:trHeight w:val="379" w:hRule="atLeast"/>
              </w:trPr>
              <w:tc>
                <w:tcPr>
                  <w:tcW w:w="192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Наименование образовательной</w:t>
                  </w:r>
                </w:p>
                <w:p>
                  <w:pPr>
                    <w:pStyle w:val="Normal"/>
                    <w:autoSpaceDE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услуги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редоставл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азания) услу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, групповая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ю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меся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конного представител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ворчеств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Козлова</dc:creator>
  <dc:description/>
  <cp:keywords/>
  <dc:language>en-US</dc:language>
  <cp:lastModifiedBy>owner</cp:lastModifiedBy>
  <cp:lastPrinted>2023-12-08T08:34:00Z</cp:lastPrinted>
  <dcterms:modified xsi:type="dcterms:W3CDTF">2023-12-08T09:30:00Z</dcterms:modified>
  <cp:revision>2</cp:revision>
  <dc:subject/>
  <dc:title/>
</cp:coreProperties>
</file>